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ργαστηριακές ασκήσεις του μαθήματος</w:t>
      </w:r>
    </w:p>
    <w:p>
      <w:pPr>
        <w:pStyle w:val="Normal"/>
        <w:spacing w:lineRule="auto" w:line="360" w:before="120" w:after="0"/>
        <w:ind w:left="-539" w:right="-69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Γενική &amp; Συστηματική Γεωργική Ζωολογία»</w:t>
      </w:r>
    </w:p>
    <w:p>
      <w:pPr>
        <w:pStyle w:val="Normal"/>
        <w:spacing w:lineRule="auto" w:line="360" w:before="240" w:after="0"/>
        <w:ind w:left="-539" w:right="-69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ου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</w:rPr>
        <w:t xml:space="preserve"> εξαμήνου σπουδών του Τμήματος Ε.Φ.Π.</w:t>
      </w:r>
      <w:r>
        <w:rPr>
          <w:rFonts w:cs="Calibri" w:ascii="Calibri" w:hAnsi="Calibri"/>
          <w:sz w:val="28"/>
          <w:szCs w:val="28"/>
        </w:rPr>
        <w:t xml:space="preserve"> θα πραγματοποιηθούν στο Εργαστήριο Γεωργικής Ζωολογίας &amp; Εντομολογίας (κτίριο Ισαακίδη) ως εξής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Τρίτη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5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Μαΐου 2015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Ώ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ίθουσ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3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οΐζιας Α.Ρ.  -  Πασχίδης 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υλάκου Ε.  -  Ψαρρά Β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3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΄ (ισόγει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ιαννιωτάκης Ε. -  Καλαμούτσος Ν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λλίας Μ.   -  Λαμπίρης Ε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1:00Z</dcterms:created>
  <dc:creator>PANOY</dc:creator>
  <dc:description/>
  <cp:keywords/>
  <dc:language>en-US</dc:language>
  <cp:lastModifiedBy>PANOY</cp:lastModifiedBy>
  <cp:lastPrinted>2015-05-04T12:18:00Z</cp:lastPrinted>
  <dcterms:modified xsi:type="dcterms:W3CDTF">2015-05-04T09:18:00Z</dcterms:modified>
  <cp:revision>12</cp:revision>
  <dc:subject/>
  <dc:title>Ανακοίνωση</dc:title>
</cp:coreProperties>
</file>